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6"/>
          <w:szCs w:val="32"/>
        </w:rPr>
      </w:pPr>
      <w:r>
        <w:rPr>
          <w:rFonts w:cs="Century Schoolbook" w:ascii="Century Schoolbook" w:hAnsi="Century Schoolbook"/>
          <w:spacing w:val="2"/>
          <w:sz w:val="36"/>
          <w:szCs w:val="32"/>
        </w:rPr>
        <w:t>Il mondo salvato dalla donn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right"/>
        <w:rPr>
          <w:rFonts w:ascii="Century Schoolbook" w:hAnsi="Century Schoolbook" w:cs="Century Schoolbook"/>
          <w:spacing w:val="2"/>
          <w:szCs w:val="22"/>
        </w:rPr>
      </w:pPr>
      <w:r>
        <w:rPr>
          <w:rFonts w:cs="Century Schoolbook" w:ascii="Century Schoolbook" w:hAnsi="Century Schoolbook"/>
          <w:spacing w:val="2"/>
          <w:szCs w:val="22"/>
        </w:rPr>
        <w:t>di Anna Maria Finotti</w:t>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jc w:val="both"/>
        <w:rPr>
          <w:rFonts w:ascii="Century Schoolbook" w:hAnsi="Century Schoolbook" w:cs="Century Schoolbook"/>
          <w:i/>
          <w:i/>
          <w:spacing w:val="2"/>
          <w:szCs w:val="22"/>
        </w:rPr>
      </w:pPr>
      <w:r>
        <w:rPr>
          <w:rFonts w:cs="Century Schoolbook" w:ascii="Century Schoolbook" w:hAnsi="Century Schoolbook"/>
          <w:i/>
          <w:spacing w:val="2"/>
          <w:szCs w:val="22"/>
        </w:rPr>
        <w:t>“</w:t>
      </w:r>
      <w:r>
        <w:rPr>
          <w:rFonts w:cs="Century Schoolbook" w:ascii="Century Schoolbook" w:hAnsi="Century Schoolbook"/>
          <w:i/>
          <w:spacing w:val="2"/>
          <w:szCs w:val="22"/>
        </w:rPr>
        <w:t>L’eterno femminino avrà un grande ruolo nel periodo futuro della storia”.</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N. Berdjaev)</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pPr>
      <w:r>
        <w:rPr>
          <w:rFonts w:cs="Century Schoolbook" w:ascii="Century Schoolbook" w:hAnsi="Century Schoolbook"/>
          <w:spacing w:val="2"/>
          <w:szCs w:val="22"/>
        </w:rPr>
        <w:t xml:space="preserve">Confesso che la lettura del </w:t>
      </w:r>
      <w:r>
        <w:rPr>
          <w:rFonts w:cs="Century Schoolbook" w:ascii="Century Schoolbook" w:hAnsi="Century Schoolbook"/>
          <w:i/>
          <w:spacing w:val="2"/>
          <w:szCs w:val="22"/>
        </w:rPr>
        <w:t>Genesi</w:t>
      </w:r>
      <w:r>
        <w:rPr>
          <w:rFonts w:cs="Century Schoolbook" w:ascii="Century Schoolbook" w:hAnsi="Century Schoolbook"/>
          <w:spacing w:val="2"/>
          <w:szCs w:val="22"/>
        </w:rPr>
        <w:t>, il mito delle origini, mi aveva sempre lasciata distratta, e la distrazione diventava insofferenza tutte le volte in cui mi incontravo con quella “costola”, da cui sarebbe nata Eva. L’irritazione era tutta donnesca, in quanto donna come la prima progenitrice, e mi chiedevo da quale primitiva, infantile fantasia fosse nato il mito. Oggi mi vergogno di quella mia giovanile presunzione e vi propongo una rilettura del testo biblico così come mi sembra di coglierla, perlustrandone in termini nuovi lo spazio simbolico.</w:t>
      </w:r>
    </w:p>
    <w:p>
      <w:pPr>
        <w:pStyle w:val="Normal"/>
        <w:spacing w:lineRule="auto" w:line="276" w:before="0" w:after="200"/>
        <w:jc w:val="both"/>
        <w:rPr/>
      </w:pPr>
      <w:r>
        <w:rPr>
          <w:rFonts w:cs="Century Schoolbook" w:ascii="Century Schoolbook" w:hAnsi="Century Schoolbook"/>
          <w:spacing w:val="2"/>
          <w:szCs w:val="22"/>
        </w:rPr>
        <w:t xml:space="preserve">Nel </w:t>
      </w:r>
      <w:r>
        <w:rPr>
          <w:rFonts w:cs="Century Schoolbook" w:ascii="Century Schoolbook" w:hAnsi="Century Schoolbook"/>
          <w:i/>
          <w:spacing w:val="2"/>
          <w:szCs w:val="22"/>
        </w:rPr>
        <w:t>Genesi</w:t>
      </w:r>
      <w:r>
        <w:rPr>
          <w:rFonts w:cs="Century Schoolbook" w:ascii="Century Schoolbook" w:hAnsi="Century Schoolbook"/>
          <w:spacing w:val="2"/>
          <w:szCs w:val="22"/>
        </w:rPr>
        <w:t xml:space="preserve"> (1, 27) è detto che Dio nel sesto giorno creò l’uomo a sua immagine: “maschio e femmina li creò”. Il testo ebraico usa costantemente il vocabolo adam, che è nome collettivo per indicare la specie umana; ciò a dire che all’origine siamo tutti Adamo nel doppio aspetto interiore di Maschile e Femminile “a immagine di Dio”. Continuando il racconto al capitolo 2 è detto che questo adam viene posto “nel giardino in Eden”, questo a indicare il suo stato di felicità originario, il livello di coscienza in cui le due polarità, ancora unificate, esprimevano l’androginia dell’Adamo. Nel giardino viene posto “l’albero della vita al centro e l’albero della scienza del Bene e del Male” (2, 10), il cui frutto è proibito.</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A questo punto Dio si accorge della solitudine dell’adam, conduce a lui tutti gli esseri viventi, acciocché dia loro un nome, quasi a fargli dono della creazione. Ma non basta, l’adam è sempre solo, e Dio decide allora di dargli “un aiuto che gli sia simile” (2, 20): fa scendere un torpore su di lui e plasma una donna da una costola, che gli toglie. Il racconto ora si antropomorfizza: dal sonno-sogno Adamo si risveglia come ish e ishah, come maschio e femmina, e la sua solitudine viene superata nella dualità dei sessi. Eva è l’ultimo atto della creazione, tratta dall’adam abbandonato nel sonno, completamente disponibile all’azione di Dio; nata da una costola (zona del cuore, zona del respiro, quindi della vita) come “aiuto” all’altro essere, di cui è consustanziata.</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Da questo punto il racconto biblico diventa drammatico: Eva (l’avventurosa, la libera, la coraggiosa) dice il suo sì al serpente, e i progenitori vengono cacciati dall’eden e inizia l’itinerario umano, ritmato dalla sofferenza e dalla morte, alla ricerca del sentiero del ritorno. Ci sarebbe da chiedersi perché la “tentazione” della conoscenza venga diretta verso Eva, anziché verso Adamo, e perché Adamo mangi il frutto, offertogli dalla compagna senza opporvisi, a sua volta trasgredendo. Il racconto diventa di nuovo incomprensibile, se non accettiamo di leggerlo in altra chiave. Eva, principio Femminile, intuitivo, promotore, sapiente, presente in ciascuno di noi, si apre alla spinta evolutiva, rappresentata dal serpente, e si incontra col frutto della “conoscenza del Bene e del Male”, con gli opposti, che sono separazione dall’unità edenica inconsapevole, “caduta” nella sofferenza della dualità della materia, abbassamento di livello di coscienza, e perciò “peccato original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Il processo descritto rappresenta il processo di individuazione, che necessariamente prevede, per farci uscire dall’indifferenziazione, la separazione (del bambino dalla madre, del paziente dal terapeuta, del discepolo dal maestro), come la conoscenza prevede sempre l’avventura della separazione dalla sponda nota per la conquista di quella ignota. Così il nostro farci uomini presuppone necessariamente la partenza dall’eden originario, che era unità e quindi felicità inconsapevole, perché la possiamo riconquistare attraverso una individuale fatica, che ci porta a misurarci con gli opposti per riconciliarli in unità. Quella “costola” guida dunque tutta l’avventura umana, sia quando dice il suo fiat al serpente, immergendo gli uomini nella storia, sia quando dice il suo fiat all’angelo per percorrere il cammino del ritorno. Madre dei viventi in senso materiale come Eva, madre dei viventi in senso spirituale come Maria.</w:t>
      </w:r>
    </w:p>
    <w:p>
      <w:pPr>
        <w:pStyle w:val="Normal"/>
        <w:spacing w:lineRule="auto" w:line="276" w:before="0" w:after="200"/>
        <w:jc w:val="both"/>
        <w:rPr/>
      </w:pPr>
      <w:r>
        <w:rPr>
          <w:rFonts w:cs="Century Schoolbook" w:ascii="Century Schoolbook" w:hAnsi="Century Schoolbook"/>
          <w:spacing w:val="2"/>
          <w:szCs w:val="22"/>
        </w:rPr>
        <w:t xml:space="preserve">La realtà sociale contemporanea ci sta proponendo una riscoperta del Femminile a tutti i livelli e questo lo dobbiamo – sul piano storico – al processo di emancipazione della donna, favorito dall’industrializzazione e alla riflessione culturale e politica, guidata dalle correnti femministe. Un’enorme quantità di energia psichica, nel passato contenuta e bloccata, sta riversandosi nella storia dell’umanità attraverso l’apporto delle donne “liberate” e questo sta favorendo il recupero del Femminile a un livello più alto, all’interno di ciascuno di noi. La “liberazione” in atto non va però vissuta come processo di vendetta storica o concorrenza tra i sessi, ma come azione che libera l’uno e l’altro sesso. La donna “liberata” sta liberando anche l’uomo da certi modelli culturali limitati e limitanti per ricondurlo, attraverso una crisi di identità, alla scoperta di una nuova e più autentica immagine di sé: “aiuto” al compagno come previsto dal </w:t>
      </w:r>
      <w:r>
        <w:rPr>
          <w:rFonts w:cs="Century Schoolbook" w:ascii="Century Schoolbook" w:hAnsi="Century Schoolbook"/>
          <w:i/>
          <w:spacing w:val="2"/>
          <w:szCs w:val="22"/>
        </w:rPr>
        <w:t>Genesi</w:t>
      </w:r>
      <w:r>
        <w:rPr>
          <w:rFonts w:cs="Century Schoolbook" w:ascii="Century Schoolbook" w:hAnsi="Century Schoolbook"/>
          <w:spacing w:val="2"/>
          <w:szCs w:val="22"/>
        </w:rPr>
        <w:t>.</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Non è però un caso che tutto questo avvenga ora che la donna, favorita dall’evoluzione socio-economica, si è impegnata nella lotta di riscoperta e recupero delle sue potenzialità maschili. In effetti senza il Maschile non si può sviluppare (cioè liberare dai viluppi) il vero Femminile, perché esso deve essere rinsaldato, reso efficace, operativo, autentico dall’apporto delle qualità maschili, che sappiamo essere quelle dell’energia, della volontà, della razionalità, del dominio (sia come disciplina interiore che come controllo sugli eventi), della determinazione, della perseveranza, dell’organizzazione, dell’autoaffermazione e via dicendo.</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Il Femminile è apertura, accoglienza, disponibilità, ricettività, come aperto, accogliente, disponibile, ricettivo è l’utero al seme maschile; per analogia è apertura, accoglienza, disponibilità, ricettività al seme della spiritualità. Il Femminile è attenzione ai ritmi cosmici e della natura; è custodia e protezione della vita in tutte le sue forme; è tenerezza, sentimento, interiorità; è intuizione, mistero, profondità. Ancora il Femminile è ascolto, servizio, donazione, in altre parole è Amore a tutti i livelli come il Maschile è Volontà a tutti i livelli.</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Non a caso Assagioli ci ha detto che il compito esistenziale dell’uomo è quello di sintetizzare l’Amore con la Volontà.</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Un grande momento di ripensamento e di trasformazione attende la donna sul piano storico e sociale e assieme a lei anche l’uomo, che la rivolta-sfida della sua compagna ha disorientato. Eva ha mangiato, questa volta storicamente, il frutto che per secoli le è stato negato, dando una nuova spinta all’evoluzione umana, e sta dividendo il frutto col suo compagno, perché insieme possano riprendere il cammino verso l’eden originario, nella ricostituita unità dell’adam. Non a caso perciò Eva nasce dalla costola di Adamo come ultimo atto della creazione, quello in un certo senso più prezioso, perché a lei non solo spetta di trasmettere la vita in senso fisico, ma di trasmetterla anche in senso spirituale, entrando in relazione con la dimensione trascendent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È la strada che il mito cristiano propone con Maria, che con la sua risposta al messaggio evangelico, permette che il Sé-Cristo si riveli, incarnandosi. Ma perché questo avvenga “non deve conoscere uomo”, vale a dire deve ritrovare simbolicamente la propria verginità originaria, la propria interezza e autenticità: solo la liberazione da condizionamenti culturali e sociali, da bisogni emotivi di dipendenza, da identificazioni con superati modelli può permettere al nostro Femminile di recuperare quella “verginità”, che sola può renderlo fecondo alle annunciazioni del transpersonale. Questo principio Femminile, dopo aver materializzato lo spirito, precipitandolo dall’eden, ha il compito di spiritualizzare la materia riassumendola in cielo. Per far questo occorre trascendere la sfera della pura razionalità (Adamo deve lasciarsi avvolgere dal torpore che favorisce l’intervento divino, che enuclea da lui Eva), affidarci al mistero con adesione libera e coraggiosa, rinunciando a fondare la nostra sicurezza su ciò che è logico, razionale e perciò stesso rassicurant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La sete di conoscenza, il sapere culturale non bastano da soli a penetrare il mistero del trascendente, servono soltanto a porlo. Per gli antichi filosofi Sophia era immagine femminile di una sapienza, che supera la conoscenza razionale e va al cuore delle cose con uno slancio intuitivo. È quanto ci dice indirettamente anche Dante, quando sostituisce a Virgilio la figura di Beatrice come guida verso il “paradiso” interiore, quello del superconscio, del transpersonale, sulle tracce del Sé.</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Meta finale di questo processo è l’assunzione in cielo della materia stessa, resa vergine e aperta all’influsso dello spirito. Questo ci fa capire il grande potere anticipatorio che ha avuto il dogma-simbolo dell’Assunzione, proclamato nel 1950, e che Jung ha interpretato come l’avvenimento più importante per il mondo cristiano dopo la Riforma luterana. L’assunzione appare come l’ultimo destino dell’umanità, come la realizzazione del progetto divino sull’uomo, che si è aperto al trascendente attraverso la mediazione del suo aspetto Femminil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Storicamente come potrà avvenire questo? La sempre maggiore presenza nella società delle donne, nelle quali per la loro costituzione bio-psichica il principio Femminile acquista una maggiore densità, farà sì che questo principio si diffonda e affermi sempre più nel tessuto umano. È il rispetto per la vita in tutte le sue manifestazioni, per la natura e i suoi ritmi, che ora anima i movimenti ecologisti; è l’attenzione al Terzo mondo, agli emarginati, agli handicappati, ai sofferenti; è l’apertura alla tenerezza, alla tolleranza, alla non violenza, al dialogo, alla partecipazione, che ora vediamo sempre più presente anche nel mondo maschile spesso in una specie di scambio dei ruoli; è creazione di relazioni che vadano oltre i “legami di sangue” e si aprano ai gruppi, alle comunità, alle associazioni internazionali. La vita di comunità – e qui il discorso ci riguarda da vicino – ha bisogno di un grosso sviluppo dell’aspetto Femminile per favorire la comprensione, la cooperazione, la collaborazione.</w:t>
      </w:r>
    </w:p>
    <w:p>
      <w:pPr>
        <w:pStyle w:val="Normal"/>
        <w:spacing w:lineRule="auto" w:line="276" w:before="0" w:after="200"/>
        <w:jc w:val="both"/>
        <w:rPr/>
      </w:pPr>
      <w:r>
        <w:rPr>
          <w:rFonts w:cs="Century Schoolbook" w:ascii="Century Schoolbook" w:hAnsi="Century Schoolbook"/>
          <w:spacing w:val="2"/>
          <w:szCs w:val="22"/>
        </w:rPr>
        <w:t>“</w:t>
      </w:r>
      <w:r>
        <w:rPr>
          <w:rFonts w:cs="Century Schoolbook" w:ascii="Century Schoolbook" w:hAnsi="Century Schoolbook"/>
          <w:spacing w:val="2"/>
          <w:szCs w:val="22"/>
        </w:rPr>
        <w:t>Il Femminile è unitivo” come ci ricorda Teilhard de Chardin, sia quando riguarda la dimensione interiore di apertura dell’Io personale al Sé, sia quando riguarda quella esteriore di apertura dell’Io al Tu e al Noi. E “l’eterno femminino ci attira verso l’alto” come ha intuito anche Goethe: in effetti sul piano spirituale stiamo assistendo a un aumento di attenzione per il sacro in senso lato, con una tensione al dialogo anche da parte delle grandi religioni che si sono in passato combattute, a una diffusione della pratica della meditazione, che presuppone l’atteggiamento ricettivo, proprio del Femminile, a un recupero di interesse per la morte, per l’“al di là”, per il magico, anche nei suoi aspetti deteriori, per l’esoterico, fino ad arrivare alle tante “apparizioni”, di cui ci informa la cronaca, che sembrano essere la pressione esercitata dall’archetipo Femminile sull’inconscio collettivo. Il problema è in effetti più spirituale che sociologico, in quanto è dal livello spirituale che partono gli influssi, le cause, che si fanno strada e trovano espressione ai vari livelli, come ci ricordano le leggi della psicodinamica.</w:t>
      </w:r>
    </w:p>
    <w:p>
      <w:pPr>
        <w:pStyle w:val="Normal"/>
        <w:spacing w:lineRule="auto" w:line="276" w:before="0" w:after="200"/>
        <w:jc w:val="both"/>
        <w:rPr>
          <w:rFonts w:ascii="Century Schoolbook" w:hAnsi="Century Schoolbook" w:cs="Century Schoolbook"/>
          <w:spacing w:val="2"/>
          <w:sz w:val="22"/>
          <w:szCs w:val="22"/>
        </w:rPr>
      </w:pPr>
      <w:r>
        <w:rPr>
          <w:rFonts w:cs="Century Schoolbook" w:ascii="Century Schoolbook" w:hAnsi="Century Schoolbook"/>
          <w:spacing w:val="2"/>
          <w:szCs w:val="22"/>
        </w:rPr>
        <w:t xml:space="preserve">Da quanto siamo venuti dicendo penso appaia chiaro che, dopo l’affermazione del principio Maschile, chiamato nel </w:t>
      </w:r>
      <w:r>
        <w:rPr>
          <w:rFonts w:cs="Century Schoolbook" w:ascii="Century Schoolbook" w:hAnsi="Century Schoolbook"/>
          <w:i/>
          <w:spacing w:val="2"/>
          <w:szCs w:val="22"/>
        </w:rPr>
        <w:t>Genesi</w:t>
      </w:r>
      <w:r>
        <w:rPr>
          <w:rFonts w:cs="Century Schoolbook" w:ascii="Century Schoolbook" w:hAnsi="Century Schoolbook"/>
          <w:spacing w:val="2"/>
          <w:szCs w:val="22"/>
        </w:rPr>
        <w:t xml:space="preserve"> a “dominare la Terra” (1, 28), l’espressione e la realizzazione del principio Femminile, tramite e mediatore col trascendente, rappresenti la vocazione ultima dell’umanità, che deve preparare l’avvento del quinto regno. Verso questo fine sembrano convergere tutti i percorsi del cammino umano, che da esso e attraverso di esso acquistano comprensione e significato. La Nuova Era porterà sempre più in manifestazione questo aspetto, come aveva intuito Berdjaev all’inizio del secolo, aprendoci al messaggio dell’Armonia e della Bellezza, che sono le sue espressioni dirette. Il grande simbolo dell’Assunzione sembra proporci la conclusione finale dell’avventura umana, che ha realizzato il proprio cammino evolutivo nell’incontro col trascendente per tornare, dopo essere partita dall’albero della conoscenza, all’albero della vita, guardato nell’eden originario “da un cherubino con la spada di fuoco” (3, 24), dal giorno in cui è cominciato il nostro pellegrinaggio.</w:t>
      </w:r>
    </w:p>
    <w:p>
      <w:pPr>
        <w:pStyle w:val="Normal"/>
        <w:spacing w:lineRule="auto" w:line="276" w:before="0" w:after="20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before="0" w:after="20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before="0" w:after="20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before="0" w:after="200"/>
        <w:jc w:val="both"/>
        <w:rPr/>
      </w:pPr>
      <w:r>
        <w:rPr>
          <w:rFonts w:cs="Century Schoolbook" w:ascii="Century Schoolbook" w:hAnsi="Century Schoolbook"/>
          <w:i/>
          <w:spacing w:val="2"/>
          <w:szCs w:val="22"/>
        </w:rPr>
        <w:t>Tratto dal “Quaderno della Comunità di Psicosintesi di Città della Pieve” n° 1 – luglio 1988</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1:00Z</dcterms:created>
  <dc:creator>Spazio</dc:creator>
  <dc:description/>
  <cp:keywords/>
  <dc:language>en-US</dc:language>
  <cp:lastModifiedBy>Vittorio</cp:lastModifiedBy>
  <dcterms:modified xsi:type="dcterms:W3CDTF">2017-07-17T17:08:00Z</dcterms:modified>
  <cp:revision>17</cp:revision>
  <dc:subject/>
  <dc:title/>
</cp:coreProperties>
</file>